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ahoma" w:hAnsi="Tahoma" w:cs="Tahoma"/>
          <w:b/>
          <w:b/>
          <w:color w:val="FF0000"/>
          <w:sz w:val="28"/>
          <w:szCs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b/>
          <w:color w:val="FF0000"/>
          <w:sz w:val="28"/>
          <w:szCs w:val="28"/>
        </w:rPr>
        <w:t>Valli di Comacchio e Valle Zavelea</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1"/>
        </w:rPr>
      </w:pPr>
      <w:r>
        <w:rPr>
          <w:rFonts w:cs="Tahoma" w:ascii="Tahoma" w:hAnsi="Tahoma"/>
          <w:b/>
          <w:color w:val="FF0000"/>
          <w:sz w:val="21"/>
        </w:rPr>
        <w:t xml:space="preserve">Percorso n. 2: </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1"/>
        </w:rPr>
      </w:pPr>
      <w:r>
        <w:rPr>
          <w:rFonts w:cs="Tahoma" w:ascii="Tahoma" w:hAnsi="Tahoma"/>
          <w:b/>
          <w:color w:val="FF0000"/>
          <w:sz w:val="21"/>
        </w:rPr>
        <w:t>Valli di Comacchio e Valle Zavelea - partenze ore 10.00; 14.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1"/>
        </w:rPr>
      </w:pPr>
      <w:r>
        <w:rPr>
          <w:rFonts w:cs="Tahoma" w:ascii="Tahoma" w:hAnsi="Tahoma"/>
          <w:b/>
          <w:color w:val="FF0000"/>
          <w:sz w:val="21"/>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Partenza delle 10.00 – 13.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Ore 10.30</w:t>
        <w:tab/>
        <w:t>Arrivo in Valle Zavelea e attività di birdwatching dalla torre di avvistamento</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Ore 11.30</w:t>
        <w:tab/>
        <w:t>trasferimento in località Foce ed escursione a piedi nelle Valli di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t>Ore 13.00</w:t>
        <w:tab/>
        <w:t>ritorno in pullman a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t>Partenza delle 14.30 – 17.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Ore 15.00</w:t>
        <w:tab/>
        <w:t>Arrivo in Valle Zavelea e attività di birdwatching dalla torre di avvistamento</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Ore 16.00</w:t>
        <w:tab/>
        <w:t>trasferimento in località Foce ed escursione a piedi nelle Valli di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t>Ore 17.00</w:t>
        <w:tab/>
        <w:t xml:space="preserve">ritorno in pullman a Comacchio </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Descrizione del sito:</w:t>
      </w:r>
    </w:p>
    <w:p>
      <w:pPr>
        <w:pStyle w:val="Corpodeltesto2"/>
        <w:rPr>
          <w:rFonts w:ascii="Tahoma" w:hAnsi="Tahoma" w:cs="Tahoma"/>
        </w:rPr>
      </w:pPr>
      <w:r>
        <w:rPr>
          <w:rFonts w:cs="Tahoma" w:ascii="Tahoma" w:hAnsi="Tahoma"/>
        </w:rPr>
        <w:t>Rappresentano uno dei più importanti complessi lagunari d’Italia. Si estendono, per più di 11.000 ettari, tra Comacchio e il fiume Reno e sono collegate al mare tramite diversi canali. La zona ospitava in passato vaste saline, i cui bacini, oggi abbandonati, costituiscono siti di birdwatching di grandissimo interesse. La superficie totale comprende le saline di Comacchio, le valli Fossa di Porto (che contiene Valle Zavelea), Lido di Magnavacca, Fattibello, Campo e la Penisola di Boscoforte, una lingua di sabbia molto suggestiva che si protende dall'argine del fiume Reno, tra le valli Fossa di Porto e Lido di Magnavacca, per 6 km e che si è formata su antiche dune di epoca etrusca (VI sec. a. C.). Le attuali Valli di Comacchio sono quindi il residuo di un complesso vallivo che ha avuto la sua massima estensione nel XVI secolo quando copriva circa 50.000 ha si superficie. Le bonifiche iniziate alla metà del XIX secolo e protrattesi fino alla fine degli anni ‘60 del XX, hanno ridimensionato l'area come è oggi.</w:t>
      </w:r>
    </w:p>
    <w:p>
      <w:pPr>
        <w:pStyle w:val="Normal"/>
        <w:jc w:val="both"/>
        <w:rPr>
          <w:rFonts w:ascii="Tahoma" w:hAnsi="Tahoma" w:cs="Tahoma"/>
        </w:rPr>
      </w:pPr>
      <w:r>
        <w:rPr>
          <w:rFonts w:cs="Tahoma" w:ascii="Tahoma" w:hAnsi="Tahoma"/>
        </w:rPr>
        <w:t xml:space="preserve">La maggior parte degli specchi vallivi, inondati tutto l’anno, si presenta oggi con vegetazione scarsa o assente. In alcuni punti, soprattutto in Valle Campo, s’insediano praterie sommerse a Ruppia. La vegetazione prevalente è formata da puccinellia, salicornie, fragmiteti </w:t>
      </w:r>
    </w:p>
    <w:p>
      <w:pPr>
        <w:pStyle w:val="Normal"/>
        <w:jc w:val="both"/>
        <w:rPr>
          <w:rFonts w:ascii="Tahoma" w:hAnsi="Tahoma" w:cs="Tahoma"/>
        </w:rPr>
      </w:pPr>
      <w:r>
        <w:rPr>
          <w:rFonts w:cs="Tahoma" w:ascii="Tahoma" w:hAnsi="Tahoma"/>
        </w:rPr>
        <w:t>Le valli sono un sito di importanza internazionale per la presenza di avifauna acquatica, soprattutto le grandi colonie di laridi e sternidi nidificanti nei dossi interni: sterna comune, fraticello, beccapesci, gabbiano corallino, gabbiano comune, gabbiano reale, sterna zampenere, sterna di Ruppel, gabbiano roseo e la Spatola, per la quale il dosso Tre Motte è l’unico sito regolarmente occupato in Italia (circa 20 coppie). Dagli anni Novanta è tornato anche il fenicottero rosa. Nidificano inoltre la avocetta, la pettegola, il fratino, il cavaliere d’Italia, l'airone bianco maggiore ed alcune specie di anatidi, in particolare volpoca, mestolone, canapiglia e moriglione. Fondamentale sosta delle migrazioni, le Valli di Comacchio ospitano la folaga, il germano reale, il fischione, la moretta, il quattrocch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ata del percorso:</w:t>
      </w:r>
    </w:p>
    <w:p>
      <w:pPr>
        <w:pStyle w:val="Normal"/>
        <w:jc w:val="both"/>
        <w:rPr>
          <w:rFonts w:ascii="Tahoma" w:hAnsi="Tahoma" w:cs="Tahoma"/>
        </w:rPr>
      </w:pPr>
      <w:r>
        <w:rPr>
          <w:rFonts w:cs="Tahoma" w:ascii="Tahoma" w:hAnsi="Tahoma"/>
        </w:rPr>
        <w:t>ca. 2 ore e me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Parcheggio e area pic-n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rFonts w:ascii="Tahoma" w:hAnsi="Tahoma" w:cs="Tahoma"/>
        </w:rPr>
      </w:pPr>
      <w:r>
        <w:rPr>
          <w:rFonts w:cs="Tahoma" w:ascii="Tahoma" w:hAnsi="Tahoma"/>
        </w:rPr>
        <w:t>ca. 12 k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
        <w:jc w:val="both"/>
        <w:rPr>
          <w:rFonts w:ascii="Tahoma" w:hAnsi="Tahoma" w:cs="Tahoma"/>
        </w:rPr>
      </w:pPr>
      <w:r>
        <w:rPr>
          <w:rFonts w:cs="Tahoma" w:ascii="Tahoma" w:hAnsi="Tahoma"/>
        </w:rPr>
        <w:t>Da Comacchio si prende la strada provinciale per Ostellato e dopo pochi km si gira a destra seguendo le indicazioni per il Museo delle Valli di Comacchio. La strada attraversa la bonifica delle valli; si arriva al parcheggio da cui parte l'escursione.</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53:00Z</dcterms:created>
  <dc:creator>lara</dc:creator>
  <dc:description/>
  <cp:keywords/>
  <dc:language>en-US</dc:language>
  <cp:lastModifiedBy>lara</cp:lastModifiedBy>
  <dcterms:modified xsi:type="dcterms:W3CDTF">2006-02-27T16:55:00Z</dcterms:modified>
  <cp:revision>1</cp:revision>
  <dc:subject/>
  <dc:title>Valli di Comacchio e Valle Zavelea</dc:title>
</cp:coreProperties>
</file>